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156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UD PERMISO ADMINISTRATIVO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76"/>
      </w:tblGrid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ellido Paterno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ULGA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ellido Materno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RAN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s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A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édula de Identidad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5.080.687-9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rado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3º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argo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CNIC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nidad Municipal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RANSPARENCIA MUNICIP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l señor Alcalde, solicita permiso administrativo, de acuerdo con el Art. 108 de la Ley Nª 18.883 Estatuto Administrativo Municipal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3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úmero de dí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 DI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r el (los) día (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5 DE ENERO DE 2021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 Reemplazan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 solicitud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4 DE ENERO DE 2021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Funcionario (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º Bº Jefe(a) Directo(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º Bº Alcal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851" w:top="1701" w:footer="851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9"/>
        <w:szCs w:val="19"/>
      </w:rPr>
    </w:pPr>
    <w:r>
      <w:rPr>
        <w:b w:val="false"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81915</wp:posOffset>
              </wp:positionV>
              <wp:extent cx="57943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6.45pt" to="456.3pt,6.45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7180" cy="10839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3718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both"/>
    </w:pPr>
    <w:rPr>
      <w:rFonts w:ascii="Century Gothic" w:hAnsi="Century Gothic" w:eastAsia="Times New Roman" w:cs="Estrangelo Edessa"/>
      <w:b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Estrangelo Edessa"/>
      <w:b/>
      <w:i w:val="false"/>
      <w:sz w:val="24"/>
      <w:szCs w:val="24"/>
    </w:rPr>
  </w:style>
  <w:style w:type="character" w:styleId="WW8Num15z1">
    <w:name w:val="WW8Num15z1"/>
    <w:qFormat/>
    <w:rPr>
      <w:rFonts w:cs="Estrangelo Edessa"/>
      <w:b/>
      <w:i w:val="false"/>
      <w:caps/>
      <w:sz w:val="22"/>
      <w:szCs w:val="22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Estrangelo Edessa"/>
      <w:b/>
      <w:i w:val="false"/>
      <w:caps/>
      <w:sz w:val="22"/>
      <w:szCs w:val="22"/>
    </w:rPr>
  </w:style>
  <w:style w:type="character" w:styleId="WW8Num16z1">
    <w:name w:val="WW8Num16z1"/>
    <w:qFormat/>
    <w:rPr>
      <w:b/>
      <w:i w:val="false"/>
      <w:caps/>
      <w:sz w:val="22"/>
      <w:szCs w:val="22"/>
    </w:rPr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ascii="Century Gothic" w:hAnsi="Century Gothic" w:cs="Estrangelo Edess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8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8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48:00Z</dcterms:created>
  <dc:creator> </dc:creator>
  <dc:description/>
  <cp:keywords/>
  <dc:language>en-US</dc:language>
  <cp:lastModifiedBy>lpulgar</cp:lastModifiedBy>
  <cp:lastPrinted>2021-01-14T14:04:00Z</cp:lastPrinted>
  <dcterms:modified xsi:type="dcterms:W3CDTF">2021-01-14T17:04:00Z</dcterms:modified>
  <cp:revision>87</cp:revision>
  <dc:subject/>
  <dc:title>FAX / 001 / 2009</dc:title>
</cp:coreProperties>
</file>